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7 J X 15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98/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585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GLIDE-A   585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4</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FIAT</w:t>
        <w:tab/>
        <w:t>/ 4001</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25, Schaftl. 24 mm, Kegelw. 60 Grad,</w:t>
        <w:br/>
        <w:t>für Typ 182; 185; LANCIA 840</w:t>
        <w:br/>
        <w:t>Kegelbund</w:t>
        <w:softHyphen/>
        <w:t xml:space="preserve">schrauben M12x1,25, Schaftl. 28 mm, Kegelw. 60 Grad, </w:t>
        <w:br/>
        <w:t>für Typ 154; 159; 160; 164; ALFA ROMEO 167; FA; LANCIA 835; LANCIA 834; LANCIA 836; ALFA ROMEO 930; 183; 167; 175; 176; 176 C</w:t>
      </w:r>
    </w:p>
    <w:p>
      <w:pPr>
        <w:pStyle w:val="Normal"/>
        <w:widowControl/>
        <w:tabs>
          <w:tab w:val="clear" w:pos="709"/>
          <w:tab w:val="left" w:pos="4395" w:leader="none"/>
          <w:tab w:val="left" w:pos="5387" w:leader="none"/>
        </w:tabs>
        <w:spacing w:before="240" w:after="720"/>
        <w:ind w:left="4508" w:hanging="4508"/>
        <w:rPr/>
      </w:pPr>
      <w:r>
        <w:rPr/>
        <w:t>Anzugsmoment der Befestigungsteile</w:t>
        <w:tab/>
        <w:t>: 90 Nm</w:t>
        <w:br/>
        <w:t>für Typ ALFA ROMEO 167; ALFA ROMEO 930; FA; LANCIA 834; LANCIA 835; LANCIA 836; LANCIA 840; 154; 159; 160; 167; 175; 176; 176 C; 182; 185</w:t>
        <w:br/>
        <w:t>100 Nm</w:t>
        <w:br/>
        <w:t>für Typ 164; 183</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45/14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B;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B; 24D; 24J;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B; 24D; 24J;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B; 22H;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R; 22B; 24D; 24J; 625</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0</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3</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D; 24J;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H; 22I;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G; 71K;</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9</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5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21B; 21Q; 22G; 22I; 24J;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 bis</w:t>
              <w:br/>
              <w:t>Nachtrag 3;</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1Q; 22G; 22I; 24J;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21P; 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21P; 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chtrag 3;</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10N; 21P; 22B; 24C;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Z; 10N; 21P; 22B; 24C; 24M; 51G</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a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b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 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chtrag 4;</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M</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21B; 21Q; 22G; 22I; 24J;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7</w:t>
              <w:br/>
              <w:t>167</w:t>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br/>
              <w:t>F737</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1Q; 22G; 22I; 24J; 51G</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10N; 21P; 22B; 24C;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br/>
              <w:t>167</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br/>
              <w:t>F737</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10N; 21P; 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10N; 21P; 22B; 24C; 24M;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Z; 10N; 21P; 22B; 24C; 24M</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6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97/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BARCH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54</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5*...</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K;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M</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BRAVO, BRAV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1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8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1Q; 22B; 22J; 24M; 367</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I; 24M</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1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FIAT BRAVO 2.0</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8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GT;</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M;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COUP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2/53*000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2</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50R15-90</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 57I</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50R15-90</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 57I</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2</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CRO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30 kg Achslast zul.; FFA; 22D;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D;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22D; 52A; 631</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A; 22D; 52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FFG; 22D;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22D; 51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30 kg Achslast zul.; FFA; 22D;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Nur bis 1090 kg Achslast zul.; 22D; 22G; 52A</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D; 22G; 51G; 52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D; 22G; 51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D; 22G; 52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1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D; 22G; 51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D; 22G; 52A</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MARE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C; 24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1</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J;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C; 24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PU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33J; 54A; 61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R; 21R; 22I; 33J; 6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33J; 61G; 62L</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R; 22I; 33J; 612</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R; 21R; 22I; 6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8</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 C</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75</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4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33J; 54A; 61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R; 21R; 22I; 33J; 6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33J; 61G; 62L</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R; 22I; 33J; 612</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TEMP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449, F449/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2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Allrad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TIP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V</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924 kg Achslast zul.; 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DV</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3</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11;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924 kg Achslast zul.; 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br/>
              <w:t>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 625</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61D; 625</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B; 21B; 22B; 22G; 625; 63M</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G; 10N; 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625; 63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L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21B; 22B; 22J; 24J;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türig;</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J; 24J; 24M;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J; 24M</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G; 24J; 24M; 625;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21B; 22B; 22J;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türig;</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G;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21B; 22B; 22G; 24J; 24M;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Dieselmotor; 21B; 22B; 22J; 24J; 24M</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21P; 22B; 22G; 24C;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br/>
              <w:t>10B; 11G; 11H; 1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71K; 721; 73C;</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ieselmotor;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I; 625;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THE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22D; 63C</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970 kg Achslast zul.;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30</w:t>
            </w:r>
            <w:r>
              <w:rPr>
                <w:rFonts w:eastAsia="Arial" w:cs="Arial" w:ascii="Arial" w:hAnsi="Arial"/>
                <w:spacing w:val="-20"/>
                <w:lang w:val="en-US"/>
              </w:rPr>
              <w:t xml:space="preserve"> - </w:t>
            </w:r>
            <w:r>
              <w:rPr>
                <w:rFonts w:eastAsia="Arial" w:cs="Arial" w:ascii="Arial" w:hAnsi="Arial"/>
                <w:lang w:val="en-US"/>
              </w:rPr>
              <w:t>13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bis 1000kg zul.Achslast;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B;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4</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Reifen nur bis 1010 kg zuläs-;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5</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5</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bis 1000kg zul.Achslast;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Nur bis 1030 kg Achslast zul.;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22B; 22D;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26</w:t>
            </w:r>
            <w:r>
              <w:rPr>
                <w:rFonts w:eastAsia="Arial" w:cs="Arial" w:ascii="Arial" w:hAnsi="Arial"/>
                <w:spacing w:val="-20"/>
                <w:lang w:val="en-US"/>
              </w:rPr>
              <w:t xml:space="preserve"> - </w:t>
            </w:r>
            <w:r>
              <w:rPr>
                <w:rFonts w:eastAsia="Arial" w:cs="Arial" w:ascii="Arial" w:hAnsi="Arial"/>
                <w:lang w:val="en-US"/>
              </w:rPr>
              <w:t>14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B; Nur bis 1090 kg Achslast zul.; 22B; 22D;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G; Nur bis 1120 kg Achslast zul.; 22B;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bis 1010kg zul.Achslast; 22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G; Nur bis 1120 kg Achslast zul.; 22B; 22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B; bis 1010kg zul.Achslast; 22B; 22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26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2K; 366; 62E</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840</w:t>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D; 24J; 367; 612</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N)</w:t>
        <w:tab/>
        <w:t>Gegebenenfalls aufgeführte Fabrikatsbindungen in den Fahrzeugpapieren sind beizubehal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B)</w:t>
        <w:tab/>
        <w:t>Durch Nacharbeit im Bereich der vord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D)</w:t>
        <w:tab/>
        <w:t>Durch Nacharbeit der hinteren Radhäuser im Bereich der Radinnenseit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G)</w:t>
        <w:tab/>
        <w:t>Durch Nacharbeit der hinteren Radhäuser im Bereich der Reifenlauffläch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3J)</w:t>
        <w:tab/>
        <w:t>Sofern nicht bereits serienmäßig vorhanden, müssen an der Vorder- und Hinterachse Stabilisatoren eingebaut werden. Bei Nachrüstung ist dies auf der Abnahmebestätigung nach §19 Abs.3 StVZO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2A)</w:t>
        <w:tab/>
        <w:t>Diese Reifengröße ist nicht mit M+S-Profil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DV)</w:t>
        <w:tab/>
        <w:t>Die Verwendung dieser Reifengröße ist nur zulässig an Fahrzeugausführungen bis zu einer zulässigen Achslast von 924k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1)</w:t>
        <w:tab/>
        <w:t>Die in den Fahrzeugpapieren enthaltenen Reifenfabrikats-Bindungen sind beizubehal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2)</w:t>
        <w:tab/>
        <w:t>Es dürfen nur folgende Reifenfabrikate verwendet werden:</w:t>
        <w:br/>
        <w:tab/>
        <w:t>Hersteller:</w:t>
        <w:tab/>
        <w:t>Typ:</w:t>
        <w:br/>
        <w:tab/>
        <w:t>DUNLOP</w:t>
        <w:tab/>
        <w:t>D40, SP2020</w:t>
        <w:br/>
        <w:tab/>
        <w:t>PIRELLI</w:t>
        <w:tab/>
        <w:t>P5000, P6000, P700-Z</w:t>
        <w:br/>
        <w:tab/>
        <w:t>MICHELIN</w:t>
        <w:tab/>
        <w:t>XGTV, SX-GT</w:t>
        <w:br/>
        <w:tab/>
        <w:t>FULDA</w:t>
        <w:tab/>
        <w:t>Y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D)</w:t>
        <w:tab/>
        <w:t>Es darf nur folgendes Reifenfabrikat verwendet werden:</w:t>
        <w:br/>
        <w:tab/>
        <w:t>Hersteller:</w:t>
        <w:tab/>
        <w:t>Typ:</w:t>
        <w:br/>
        <w:tab/>
        <w:t>DUNLOP</w:t>
        <w:tab/>
        <w:t>D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G)</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D)</w:t>
        <w:tab/>
        <w:t>Es dürfen nur folgende Reifenfabrikate verwendet werden:</w:t>
        <w:br/>
        <w:tab/>
        <w:t>Hersteller:</w:t>
        <w:tab/>
        <w:t>Typ:</w:t>
        <w:br/>
        <w:tab/>
        <w:t>BRIDGESTONE</w:t>
        <w:tab/>
        <w:t>S-01, S-02</w:t>
        <w:br/>
        <w:tab/>
        <w:t>CONTINENTAL</w:t>
        <w:tab/>
        <w:t>CZ 91, ContiSportContact</w:t>
        <w:br/>
        <w:tab/>
        <w:t>DUNLOPSport 2000, SP Sport 2040</w:t>
        <w:br/>
        <w:tab/>
        <w:t>GOODYEAR</w:t>
        <w:tab/>
        <w:t>EAGLE F1</w:t>
        <w:br/>
        <w:tab/>
        <w:t>MICHELIN</w:t>
        <w:tab/>
        <w:t xml:space="preserve"> 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E)</w:t>
        <w:tab/>
        <w:t>Es dürfen nur folgende Reifenfabrikate verwendet werden:</w:t>
        <w:br/>
        <w:tab/>
        <w:t>Hersteller:</w:t>
        <w:tab/>
        <w:t>Typ:</w:t>
        <w:br/>
        <w:tab/>
        <w:t>BRIDGESTONE</w:t>
        <w:tab/>
        <w:t>S-01, S-02</w:t>
        <w:br/>
        <w:tab/>
        <w:t>CONTINENTAL</w:t>
        <w:tab/>
        <w:t>CZ 91, CV 91, ContiSportContact</w:t>
        <w:br/>
        <w:tab/>
        <w:t>DUNLOP</w:t>
        <w:tab/>
        <w:t>SP Sport 2000, SP Sport 2040</w:t>
        <w:br/>
        <w:tab/>
        <w:t>GOODYEAR</w:t>
        <w:tab/>
        <w:t>EAGLE F1</w:t>
        <w:br/>
        <w:tab/>
        <w:t>MICHELIN</w:t>
        <w:tab/>
        <w:t>XGTV,SX-GT</w:t>
        <w:br/>
        <w:tab/>
        <w:t>PIRELLI</w:t>
        <w:tab/>
        <w:t>P700-Z</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C)</w:t>
        <w:tab/>
        <w:t>Es darf nur folgendes Reifenfabrikat verwendet werden:</w:t>
        <w:br/>
        <w:tab/>
        <w:t>Hersteller:</w:t>
        <w:tab/>
        <w:t>Typ:</w:t>
        <w:br/>
        <w:tab/>
        <w:t>DUNLOP</w:t>
        <w:tab/>
        <w:t>SP Sport 800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M)</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H)</w:t>
        <w:tab/>
        <w:t>Die Sonderräder müssen an der Radanschlußfläche plan anliegen. Überstehende Teile, die dieses verhindern, müssen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S)</w:t>
        <w:tab/>
        <w:t>Gegebenenfalls serienmäßig vorhandenen Stahl-Distanzscheiben (Dicke 4,5 mm)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V)</w:t>
        <w:tab/>
        <w:t>Es dürfen nur folgende Reifenfabrikate verwendet werden:</w:t>
        <w:br/>
        <w:tab/>
        <w:t>Hersteller:</w:t>
        <w:tab/>
        <w:t>Typ:</w:t>
        <w:br/>
        <w:tab/>
        <w:t>DUNLOP</w:t>
        <w:tab/>
        <w:t>SP SPORT 2020, D40</w:t>
        <w:br/>
        <w:tab/>
        <w:t>PIRELLI</w:t>
        <w:tab/>
        <w:t>P600, P5000, P700-Z</w:t>
        <w:br/>
        <w:tab/>
        <w:t>YOKOHAMA</w:t>
        <w:tab/>
        <w:t>A008, AV1-50i</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Z)</w:t>
        <w:tab/>
        <w:t>Gegebenenfalls serienmäßig vorhandene Stahl-Distanzscheiben (Dicke 4,5 mm) an der Hinterachse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A)</w:t>
        <w:tab/>
        <w:t>Es dürfen nur folgende Reifenfabrikate verwendet werden:</w:t>
        <w:br/>
        <w:tab/>
        <w:t>Hersteller:</w:t>
        <w:tab/>
        <w:t>Typ:</w:t>
        <w:br/>
        <w:tab/>
        <w:t>CONTINENTAL</w:t>
        <w:tab/>
        <w:t>CZ 91, CZ90</w:t>
        <w:br/>
        <w:tab/>
        <w:t>DUNLOP</w:t>
        <w:tab/>
        <w:t>D40, SP Sport 8000</w:t>
        <w:br/>
        <w:tab/>
        <w:t>MICHELIN</w:t>
        <w:tab/>
        <w:t>MXX, MXV 2, XGT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B)</w:t>
        <w:tab/>
        <w:t>Es dürfen nur folgende Reifenfabrikate verwendet werden:</w:t>
        <w:br/>
        <w:tab/>
        <w:t>Hersteller:</w:t>
        <w:tab/>
        <w:t>Typ:</w:t>
        <w:br/>
        <w:tab/>
        <w:t>BRIDGESTONE</w:t>
        <w:tab/>
        <w:t>RE 71</w:t>
        <w:br/>
        <w:tab/>
        <w:t>CONTINENTAL</w:t>
        <w:tab/>
        <w:t>CZ 91, CZ90</w:t>
        <w:br/>
        <w:tab/>
        <w:t>DUNLOP</w:t>
        <w:tab/>
        <w:t>D40, SP SPORT 2000 bzw. 8000</w:t>
        <w:br/>
        <w:tab/>
        <w:t>GOODYEAR</w:t>
        <w:tab/>
        <w:t>EAGLE VR</w:t>
        <w:br/>
        <w:tab/>
        <w:t>MICHELIN</w:t>
        <w:tab/>
        <w:t>MXV 2, XGTV</w:t>
        <w:br/>
        <w:tab/>
        <w:t>PIRELLI</w:t>
        <w:tab/>
        <w:t>P 6, 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G)</w:t>
        <w:tab/>
        <w:t>Es dürfen nur folgende Reifenfabrikate verwendet werden:</w:t>
        <w:br/>
        <w:tab/>
        <w:t>Hersteller:</w:t>
        <w:tab/>
        <w:t>Typ:</w:t>
        <w:br/>
        <w:tab/>
        <w:t>DUNLOP</w:t>
        <w:tab/>
        <w:t>SP SPORT 2000, D 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M)</w:t>
        <w:tab/>
        <w:t>Die serienmäßig vorhandenen Stahl-Distanzscheiben dürfen beim Anbau der Sonderräder nicht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R)</w:t>
        <w:tab/>
        <w:t>Es dürfen nur folgende Reifenfabrikate verwendet werden:</w:t>
        <w:br/>
        <w:tab/>
        <w:t>Hersteller:</w:t>
        <w:tab/>
        <w:t>Typ:</w:t>
        <w:br/>
        <w:tab/>
        <w:t>DUNLOP</w:t>
        <w:tab/>
        <w:t>D40, SP Sport 2000</w:t>
        <w:br/>
        <w:tab/>
        <w:t>MICHELIN</w:t>
        <w:tab/>
        <w:t>XGT 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LAG)</w:t>
        <w:tab/>
        <w:t>Es dürfen nur folgende Reifenfabrikate verwendet werden:</w:t>
        <w:br/>
        <w:tab/>
        <w:t>Hersteller:</w:t>
        <w:tab/>
        <w:t>Typ:</w:t>
        <w:br/>
        <w:tab/>
        <w:t>DUNLOP</w:t>
        <w:tab/>
        <w:t>D40 (ZR), SP SPORT 2020 MFS (ZR)</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TEILEGUTACHTEN 366-0139-95-FBRD/1N4</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1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800200242"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98635340"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 FIAT</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A</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4</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14</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7.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1:48:00Z</dcterms:created>
  <dc:creator>...</dc:creator>
  <dc:description/>
  <dc:language>en-US</dc:language>
  <cp:lastModifiedBy>Alexander Funk</cp:lastModifiedBy>
  <cp:lastPrinted>1998-02-20T09:26:00Z</cp:lastPrinted>
  <dcterms:modified xsi:type="dcterms:W3CDTF">1998-02-20T08:31:00Z</dcterms:modified>
  <cp:revision>5</cp:revision>
  <dc:subject/>
  <dc:title>Harley XL2 883 S&amp;S</dc:title>
</cp:coreProperties>
</file>